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80"/>
        <w:gridCol w:w="3733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NOMBRE DEL DIRECTOR DE GRUP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GRADO: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FECHA: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 xml:space="preserve">PERIODO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porte comportamiento de estudiant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88"/>
      </w:tblGrid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os estudiantes con comportamiento inadecuad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ones.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Listado de los estudiantes que presentan dificultades de aprendizaje, de dispositivos básicos o problemas emocionales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2953"/>
      </w:tblGrid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n diagno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 diagnostic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ipo de dificultad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porte de estudiantes desertores a la fech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porte de estudiantes retirados a la fecha (Cancelación de matricu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Listado de los estudiantes</w:t>
      </w:r>
      <w:r>
        <w:rPr/>
        <w:t xml:space="preserve"> con desempeño bajo (No aprobados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053"/>
        <w:gridCol w:w="492"/>
        <w:gridCol w:w="719"/>
        <w:gridCol w:w="483"/>
        <w:gridCol w:w="483"/>
        <w:gridCol w:w="516"/>
        <w:gridCol w:w="482"/>
        <w:gridCol w:w="643"/>
        <w:gridCol w:w="622"/>
        <w:gridCol w:w="623"/>
        <w:gridCol w:w="591"/>
        <w:gridCol w:w="536"/>
        <w:gridCol w:w="449"/>
      </w:tblGrid>
      <w:tr>
        <w:trPr>
          <w:trHeight w:val="49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APELLIDOS Y NOMBRES DE LOS ESTUDIANT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Ciencias Naturales Y Educación Ambien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Ciencias Sociales (historia, Geografia,const. Politica Y Democracia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Educación Artist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Educacion Etica  Y  En Valores Human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Educación Física, Recreación Y Depor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Educacion Religios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ARE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Humanidades, Lengua Castellana E Idiomas Extranjer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Humanidades Lengua Castell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Humanidades Lengua Extranjer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Matemátic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Tecnología E Informátic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  <w:t>Áreas perdidas</w:t>
            </w:r>
          </w:p>
        </w:tc>
      </w:tr>
      <w:tr>
        <w:trPr>
          <w:trHeight w:val="16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6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TOTAL POR ÁRE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DIA TÉCNIC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3717"/>
        <w:gridCol w:w="1136"/>
        <w:gridCol w:w="1136"/>
        <w:gridCol w:w="1137"/>
        <w:gridCol w:w="1136"/>
        <w:gridCol w:w="1136"/>
        <w:gridCol w:w="1133"/>
      </w:tblGrid>
      <w:tr>
        <w:trPr>
          <w:trHeight w:val="49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APELLIDOS Y NOMBRES DE LOS ESTUDIAN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8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pPr>
            <w:r>
              <w:rPr>
                <w:rFonts w:eastAsia="Times New Roman" w:cs="Arial"/>
                <w:color w:val="000000"/>
                <w:sz w:val="14"/>
                <w:szCs w:val="8"/>
                <w:lang w:eastAsia="es-CO"/>
              </w:rPr>
            </w:r>
          </w:p>
        </w:tc>
      </w:tr>
      <w:tr>
        <w:trPr>
          <w:trHeight w:val="166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21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  <w:tr>
        <w:trPr>
          <w:trHeight w:val="6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CO"/>
              </w:rPr>
              <w:t>TOTAL POR ÁR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4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rcentaje estudiantes con desempeño bajo período ____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TOTAL DE ESTUDIANTES MATRICULADOS HASTA FINALIZAR EL PERIODO: 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75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795"/>
        <w:gridCol w:w="139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 DE ESTUDIAN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ó más áreas con Bajo desempeñ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áreas con Bajo desempeñ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áreas con Bajo desempeñ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áreas con Bajo desempeñ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rcentaje de resultados en cada una de las áreas (Mayor a Menor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5"/>
        <w:gridCol w:w="970"/>
        <w:gridCol w:w="7201"/>
      </w:tblGrid>
      <w:tr>
        <w:trPr>
          <w:trHeight w:val="20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 1°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otal de estudiantes con desempeño baj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rcenta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ones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studiantes con desempeño superior  </w:t>
      </w:r>
      <w:r>
        <w:rPr>
          <w:b/>
        </w:rPr>
        <w:t>PRIMEROS 5 PUESTOS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° PUESTO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° PUESTO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° PUESTO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° PUESTO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° PUESTO</w:t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Firma del director de grupo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7"/>
      <w:gridCol w:w="5759"/>
      <w:gridCol w:w="2864"/>
    </w:tblGrid>
    <w:tr>
      <w:trPr>
        <w:trHeight w:val="260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9525</wp:posOffset>
                </wp:positionV>
                <wp:extent cx="655320" cy="603250"/>
                <wp:effectExtent l="0" t="0" r="0" b="0"/>
                <wp:wrapTight wrapText="bothSides">
                  <wp:wrapPolygon edited="0">
                    <wp:start x="-311" y="0"/>
                    <wp:lineTo x="-311" y="20911"/>
                    <wp:lineTo x="21600" y="20911"/>
                    <wp:lineTo x="21600" y="0"/>
                    <wp:lineTo x="-311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</w:rPr>
          </w:pPr>
          <w:r>
            <w:rPr>
              <w:rFonts w:cs="Arial"/>
              <w:b/>
              <w:caps/>
            </w:rPr>
            <w:t>INSTITUCIÓN EDUCATIVA LAS NIEVES</w:t>
          </w:r>
        </w:p>
        <w:p>
          <w:pPr>
            <w:pStyle w:val="Head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caps/>
              <w:sz w:val="20"/>
            </w:rPr>
            <w:t xml:space="preserve">: </w:t>
          </w:r>
          <w:r>
            <w:rPr>
              <w:b/>
              <w:sz w:val="20"/>
              <w:szCs w:val="16"/>
            </w:rPr>
            <w:t>AC-F06</w:t>
          </w:r>
        </w:p>
      </w:tc>
    </w:tr>
    <w:tr>
      <w:trPr>
        <w:trHeight w:val="26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5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 1 </w:t>
          </w:r>
        </w:p>
      </w:tc>
    </w:tr>
    <w:tr>
      <w:trPr>
        <w:trHeight w:val="511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INFORME PARA LA COMISIÓN DE EVALUACIÓN Y PROMOCIÓN</w:t>
          </w:r>
        </w:p>
      </w:tc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3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9:00Z</dcterms:created>
  <dc:creator>mariportiz</dc:creator>
  <dc:description/>
  <cp:keywords/>
  <dc:language>en-US</dc:language>
  <cp:lastModifiedBy>maicol dannober villa garzon</cp:lastModifiedBy>
  <dcterms:modified xsi:type="dcterms:W3CDTF">2017-11-01T22:35:00Z</dcterms:modified>
  <cp:revision>8</cp:revision>
  <dc:subject/>
  <dc:title/>
</cp:coreProperties>
</file>